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 Revolução Frances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a revolução foi resultado do descontentamento da população com os privilégios da nobreza, do clero e da alta burgues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ístic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bsolutismo concentrava em suas mãos todo o poder polí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rcantilismo visava o fortalecimento do Estado através da riqueza do po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nça do século XVIII era um país agrário, com poucas indústr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ia perdido muito dinheiro com a guerra dos 7 anos (independência dos EU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 sociedade era dividida em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- Clero: insento de impostos – direito de explorar o ensin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- Nobreza: insenta de impostos – direitos feudais – cargos público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- O restante da população (sans-culotes), desde os camponeses aos ricos comerciante, que eram apoiados pelos ilumimnistas que defendiam e propagavam a liberdade de pensamento, ideais e liberdade democrát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Em meio a uma enorme crise financeira, o rei tenta fazer reformas para sanar a crise sendo impedido pelas classes privilegiadas, assim o rei resolve convocar a Assembléia dos Estados Gerais (clero, representantes da nobreza e o povo), sendo que o sistema de votação era problemático, logo a burguesia desejava por fim ao absolutismo afim de realizarem reformas políticas, sociais e econômicas e se auto proclamar Assembléia Nacional Constituinte dando limites ao poder do rei. O rei Luis tenta fechá-la, mas devido a várias revoltas populares a </w:t>
      </w:r>
      <w:r>
        <w:rPr>
          <w:rFonts w:cs="Arial" w:ascii="Arial" w:hAnsi="Arial"/>
          <w:b/>
          <w:i/>
          <w:sz w:val="24"/>
        </w:rPr>
        <w:t>Bastilha (prisão onde o rei guardava seus inimigos)</w:t>
      </w:r>
      <w:r>
        <w:rPr>
          <w:rFonts w:cs="Arial" w:ascii="Arial" w:hAnsi="Arial"/>
          <w:sz w:val="24"/>
        </w:rPr>
        <w:t xml:space="preserve"> é invadida e o povo arma-se passando a defender a Assembléia Constituinte, havendo com isso o recuo do re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e unidos contra o rei, o 3° estado divide-se para melhor representar a sociedade. Características dos dois govern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° FA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8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Governo Girondino (alta burguesi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Governo jacobino (pequena burguesia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vo insatisfeito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avam o lucro e propriedade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rra contra reis absolutistas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rra interna (nobres contra a revolução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ção dos direitos do homen e do cidadão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bou com a servidão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ão-de-obra assalariad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ado consumidor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ibição das greves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es vizinhos tentam invadir a Franç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 foi preso acusado de traiçã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s jacobinos vacilam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obinos se fortalecem e declaram a Pátria em perigo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ção de um exército popular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spierre – executa racicais e moderados (35.000 mortos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 Comitê de Salvação Pública – controlar a Comuna de Paris e evitar excessos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unal Revolucionário – julga todos os inimigos da Revolução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gamento do rei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 populares (tabelamento do pão e aluguel)</w:t>
            </w:r>
          </w:p>
          <w:p>
            <w:pPr>
              <w:pStyle w:val="Heading1"/>
              <w:rPr/>
            </w:pPr>
            <w:r>
              <w:rPr/>
              <w:t>Lei do máx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utas internas devido a violência, permite a volta dos Girondinos ao pod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° FA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Os Girondinos voltam ao poder e organizam um novo regime constitucional chamado de </w:t>
      </w:r>
      <w:r>
        <w:rPr>
          <w:rFonts w:cs="Arial" w:ascii="Arial" w:hAnsi="Arial"/>
          <w:b/>
          <w:sz w:val="24"/>
        </w:rPr>
        <w:t>Diretório</w:t>
      </w:r>
      <w:r>
        <w:rPr>
          <w:rFonts w:cs="Arial" w:ascii="Arial" w:hAnsi="Arial"/>
          <w:sz w:val="24"/>
        </w:rPr>
        <w:t xml:space="preserve"> onde se mantia a República, mas o poder executivo passava a ser exercido por cinco membros denominados diretores, eleitos por conselhos, formados por ricos proprietários. A volta da burguesia ao poder significava a anulação dos direitos do povo, volta do voto censitário, o fim do tabelamento do pão e do aluguel. Nessa época o setor militar conquistava grandes vitórias destacando-se o </w:t>
      </w:r>
      <w:r>
        <w:rPr>
          <w:rFonts w:cs="Arial" w:ascii="Arial" w:hAnsi="Arial"/>
          <w:b/>
          <w:sz w:val="24"/>
        </w:rPr>
        <w:t>general Napoleão Bonaparte</w:t>
      </w:r>
      <w:r>
        <w:rPr>
          <w:rFonts w:cs="Arial" w:ascii="Arial" w:hAnsi="Arial"/>
          <w:sz w:val="24"/>
        </w:rPr>
        <w:t xml:space="preserve"> que se tornou herói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or medo de perder seu poder devido a crise interna da França, a burguesia transfere o poder a Napoleão para que qualquer rebelião fosse sufocada, pois assim manteria seu poder. Este golpe ficou conhecido como o </w:t>
      </w:r>
      <w:r>
        <w:rPr>
          <w:rFonts w:cs="Arial" w:ascii="Arial" w:hAnsi="Arial"/>
          <w:b/>
          <w:sz w:val="24"/>
        </w:rPr>
        <w:t xml:space="preserve">18 de Brumário. Napoleão, </w:t>
      </w:r>
      <w:r>
        <w:rPr>
          <w:rFonts w:cs="Arial" w:ascii="Arial" w:hAnsi="Arial"/>
          <w:sz w:val="24"/>
        </w:rPr>
        <w:t>aproveitando-se do seu prestígio popular derruba o Diretório e institui o Consul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isso consolidou-se o poder da burguesia e a revolução chegou a seu fim por volta de 1799 – marcando assim o fim do absolutismo na França, a independência das colônias inglesas na América e inicio do movimento de independência  das colônias da América C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19:00Z</dcterms:created>
  <dc:creator>NITEROI MARKET S/A</dc:creator>
  <dc:description/>
  <dc:language>en-US</dc:language>
  <cp:lastModifiedBy>NITEROI MARKET S/A</cp:lastModifiedBy>
  <dcterms:modified xsi:type="dcterms:W3CDTF">2001-08-21T18:04:00Z</dcterms:modified>
  <cp:revision>2</cp:revision>
  <dc:subject/>
  <dc:title>A Revolução Francesa</dc:title>
</cp:coreProperties>
</file>